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523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rificación de Cero Ingreso del Trabajo</w:t>
            </w:r>
          </w:p>
        </w:tc>
      </w:tr>
      <w:tr>
        <w:trPr>
          <w:trHeight w:val="3361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 xml:space="preserve">Yo, _________________, por la presente declaro qu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_____  No estoy empleado y tengo cero  ingresos obtenid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  No recibo los beneficios de desempleo en este moment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 Estoy discapacitado y tengo cero ingresos ganados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rificación de Empleo</w:t>
            </w:r>
          </w:p>
        </w:tc>
      </w:tr>
      <w:tr>
        <w:trPr>
          <w:trHeight w:val="2796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Yo, ________________________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Actualmente empleo a _______________________________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opietario                                                                                                  Empleado Nombre y apelli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Ingreso del Trabajo brut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_________ Semanal  __________   Dos veces por semana _________  Mensual    _________   An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la empresa: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Fecha de contratación:  _________________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Número de teléfono:  ______________________  </w:t>
            </w:r>
          </w:p>
        </w:tc>
      </w:tr>
      <w:tr>
        <w:trPr>
          <w:trHeight w:val="590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otarización</w:t>
            </w:r>
          </w:p>
        </w:tc>
      </w:tr>
      <w:tr>
        <w:trPr>
          <w:trHeight w:val="6603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la empresa: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echa de contratación:  _________________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Número de teléfono:  ______________________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ombre Impreso: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irma:  ______________________________________________  Fecha:  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Firma a ser notariada. Este documento debe ser firmado en presencia de un notari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 requiere identificación con fot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stado de  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ndado de 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irmado y jurado ante mí, Notario Público, el ________ día de __________, 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Firmado y jurado ante mi, Notario Público, 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i comisión expira en _________________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18:00Z</dcterms:created>
  <dc:creator>Sherrill Archer</dc:creator>
  <dc:description/>
  <dc:language>en-US</dc:language>
  <cp:lastModifiedBy>Foxx, Ilyssa</cp:lastModifiedBy>
  <dcterms:modified xsi:type="dcterms:W3CDTF">2015-07-27T20:18:00Z</dcterms:modified>
  <cp:revision>2</cp:revision>
  <dc:subject/>
  <dc:title/>
</cp:coreProperties>
</file>