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90"/>
      </w:tblGrid>
      <w:tr>
        <w:trPr>
          <w:trHeight w:val="43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Employee Information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Agency Name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Staff Name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Institut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Academic Advisor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Degree/Credentia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Anticipated Completion 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53"/>
        <w:gridCol w:w="1463"/>
        <w:gridCol w:w="6"/>
        <w:gridCol w:w="1328"/>
      </w:tblGrid>
      <w:tr>
        <w:trPr>
          <w:trHeight w:val="360" w:hRule="atLeast"/>
        </w:trPr>
        <w:tc>
          <w:tcPr>
            <w:tcW w:w="9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List all classes required to complete degree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mallCaps/>
              </w:rPr>
              <w:t>Course Comple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mallCaps/>
                <w:sz w:val="16"/>
                <w:szCs w:val="16"/>
              </w:rPr>
              <w:t>Office use Only  Leave Blank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Course Numb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Course 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Semester Hours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440" w:hRule="atLeast"/>
        </w:trPr>
        <w:tc>
          <w:tcPr>
            <w:tcW w:w="8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ab/>
        <w:tab/>
        <w:tab/>
        <w:tab/>
        <w:tab/>
        <w:tab/>
        <w:tab/>
        <w:tab/>
        <w:tab/>
        <w:tab/>
        <w:tab/>
        <w:t xml:space="preserve">     Total Hours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</w:t>
        <w:tab/>
        <w:tab/>
        <w:t>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aff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</w:t>
        <w:tab/>
        <w:tab/>
        <w:t>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Advisor</w:t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</w:rPr>
        <w:t>This form must accompany a completed Staff Qualification Plan Application when additional college courses are needed.  If previous courses have been completed, a transcript must be provided with the Staff Qualification Plan applic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purpose of this form is to determine if the employee on the Staff Qualification Plan is a viable candidate to complete the Staff Qualification Plan in required two year time frame by examining the number of hours required in the degree plan the employee is pursuing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the employee is obtaining hours to meet the twelve hour early childhood requirement, all courses must be listed to determine if they meet the criteria of Early Childhood Educ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using the institution’s form, all the required information must be on the form and it must clearly show what courses are needed to complete the degre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struction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gency Name:</w:t>
      </w:r>
      <w:r>
        <w:rPr>
          <w:rFonts w:cs="Cambria" w:ascii="Cambria" w:hAnsi="Cambria"/>
        </w:rPr>
        <w:t xml:space="preserve"> The name of the program hiring the potential ABC staf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taff Name:</w:t>
      </w:r>
      <w:r>
        <w:rPr>
          <w:rFonts w:cs="Cambria" w:ascii="Cambria" w:hAnsi="Cambria"/>
        </w:rPr>
        <w:t xml:space="preserve"> Name of potential ABC staff for whom the program is submitting the Staff Qualification Pl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nstitution:</w:t>
      </w:r>
      <w:r>
        <w:rPr>
          <w:rFonts w:cs="Cambria" w:ascii="Cambria" w:hAnsi="Cambria"/>
        </w:rPr>
        <w:t xml:space="preserve"> Name of the institution the potential ABC staff will be attending to obtain the required hours and/or degree/credenti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cademic Advisor:</w:t>
      </w:r>
      <w:r>
        <w:rPr>
          <w:rFonts w:cs="Cambria" w:ascii="Cambria" w:hAnsi="Cambria"/>
        </w:rPr>
        <w:t xml:space="preserve"> Institution staff assigned to mentor the stud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egree/Credential:</w:t>
      </w:r>
      <w:r>
        <w:rPr>
          <w:rFonts w:cs="Cambria" w:ascii="Cambria" w:hAnsi="Cambria"/>
        </w:rPr>
        <w:t xml:space="preserve"> The name of the degree or credential sough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nticipated Completion Date:</w:t>
      </w:r>
      <w:r>
        <w:rPr>
          <w:rFonts w:cs="Cambria" w:ascii="Cambria" w:hAnsi="Cambria"/>
        </w:rPr>
        <w:t xml:space="preserve"> Based on the number of hours needed and the number of hours the student will be attending, what is the time-frame in which the degree/credential will be complet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ourse Number:</w:t>
      </w:r>
      <w:r>
        <w:rPr>
          <w:rFonts w:cs="Cambria" w:ascii="Cambria" w:hAnsi="Cambria"/>
        </w:rPr>
        <w:t xml:space="preserve"> Number assigned to the course in the institution’s schedule of clas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ourse Name:</w:t>
      </w:r>
      <w:r>
        <w:rPr>
          <w:rFonts w:cs="Cambria" w:ascii="Cambria" w:hAnsi="Cambria"/>
        </w:rPr>
        <w:t xml:space="preserve"> Name of course in the institution’s schedule of clas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emester Hours:</w:t>
      </w:r>
      <w:r>
        <w:rPr>
          <w:rFonts w:cs="Cambria" w:ascii="Cambria" w:hAnsi="Cambria"/>
        </w:rPr>
        <w:t xml:space="preserve"> How many semester hours the course is credited f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ourse Complete:</w:t>
      </w:r>
      <w:r>
        <w:rPr>
          <w:rFonts w:cs="Cambria" w:ascii="Cambria" w:hAnsi="Cambria"/>
        </w:rPr>
        <w:t xml:space="preserve"> Leave this section blank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144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BC Form # 0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Eff. Date 07/01/15)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BC Staff Qualifications Plan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Plan of Stud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18:00Z</dcterms:created>
  <dc:creator>Sherrill Archer</dc:creator>
  <dc:description/>
  <dc:language>en-US</dc:language>
  <cp:lastModifiedBy>Foxx, Ilyssa</cp:lastModifiedBy>
  <cp:lastPrinted>2015-06-17T11:29:00Z</cp:lastPrinted>
  <dcterms:modified xsi:type="dcterms:W3CDTF">2015-08-03T21:18:00Z</dcterms:modified>
  <cp:revision>2</cp:revision>
  <dc:subject/>
  <dc:title>Applicant Name:  ___________________________  Program Name: ____________________________</dc:title>
</cp:coreProperties>
</file>