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80"/>
        <w:gridCol w:w="720"/>
        <w:gridCol w:w="1080"/>
        <w:gridCol w:w="720"/>
        <w:gridCol w:w="120"/>
        <w:gridCol w:w="960"/>
        <w:gridCol w:w="1320"/>
        <w:gridCol w:w="600"/>
        <w:gridCol w:w="1200"/>
      </w:tblGrid>
      <w:tr>
        <w:trPr>
          <w:trHeight w:val="84" w:hRule="atLeast"/>
        </w:trPr>
        <w:tc>
          <w:tcPr>
            <w:tcW w:w="10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</w:rPr>
              <w:t>PROGRAM INFORMATION</w:t>
            </w:r>
          </w:p>
        </w:tc>
      </w:tr>
      <w:tr>
        <w:trPr>
          <w:trHeight w:val="36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szCs w:val="20"/>
              </w:rPr>
              <w:t>Agency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szCs w:val="20"/>
              </w:rPr>
              <w:t>Address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City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Zi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szCs w:val="20"/>
              </w:rPr>
              <w:t>Ph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Fa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E-mail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szCs w:val="20"/>
              </w:rPr>
              <w:t>Site Name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szCs w:val="20"/>
              </w:rPr>
              <w:t>Address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szCs w:val="20"/>
              </w:rPr>
              <w:t>City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szCs w:val="20"/>
              </w:rPr>
              <w:t>Zi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szCs w:val="20"/>
              </w:rPr>
              <w:t>Model/Type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533448451"/>
            <w:bookmarkStart w:id="1" w:name="__Fieldmark__0_533448451"/>
            <w:bookmarkEnd w:id="1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Public School/Coop</w:t>
              <w:tab/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533448451"/>
            <w:bookmarkStart w:id="3" w:name="__Fieldmark__1_533448451"/>
            <w:bookmarkEnd w:id="3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Private Center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533448451"/>
            <w:bookmarkStart w:id="5" w:name="__Fieldmark__2_533448451"/>
            <w:bookmarkEnd w:id="5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Family Home</w:t>
              <w:tab/>
              <w:t xml:space="preserve">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533448451"/>
            <w:bookmarkStart w:id="7" w:name="__Fieldmark__3_533448451"/>
            <w:bookmarkEnd w:id="7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Home-Visiting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000"/>
      </w:tblGrid>
      <w:tr>
        <w:trPr>
          <w:trHeight w:val="165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</w:rPr>
              <w:t>STAFF INFORMATION</w:t>
            </w:r>
          </w:p>
        </w:tc>
      </w:tr>
      <w:tr>
        <w:trPr>
          <w:trHeight w:val="36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szCs w:val="20"/>
              </w:rPr>
              <w:t>Staff Nam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szCs w:val="20"/>
              </w:rPr>
              <w:t>Position Held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Center Based: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533448451"/>
            <w:bookmarkStart w:id="9" w:name="__Fieldmark__4_533448451"/>
            <w:bookmarkEnd w:id="9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ABC Coordinator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533448451"/>
            <w:bookmarkStart w:id="11" w:name="__Fieldmark__5_533448451"/>
            <w:bookmarkEnd w:id="11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Lead Teacher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533448451"/>
            <w:bookmarkStart w:id="13" w:name="__Fieldmark__6_533448451"/>
            <w:bookmarkEnd w:id="13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Classroom Teacher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533448451"/>
            <w:bookmarkStart w:id="15" w:name="__Fieldmark__7_533448451"/>
            <w:bookmarkEnd w:id="15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Paraprofessional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Home Based: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533448451"/>
            <w:bookmarkStart w:id="17" w:name="__Fieldmark__8_533448451"/>
            <w:bookmarkEnd w:id="17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 ABC Coordinator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533448451"/>
            <w:bookmarkStart w:id="19" w:name="__Fieldmark__9_533448451"/>
            <w:bookmarkEnd w:id="19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HIPPY Home-Based Educator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533448451"/>
            <w:bookmarkStart w:id="21" w:name="__Fieldmark__10_533448451"/>
            <w:bookmarkEnd w:id="21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PAT Parent Educa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szCs w:val="20"/>
              </w:rPr>
              <w:t>Start Dat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Date employed  in position for which exemption is requested:  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szCs w:val="20"/>
              </w:rPr>
              <w:t>Experienc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ears of experience in the area of early childhood:  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</w:rPr>
              <w:t>EXEMPTION OF CREDENTIAL/DEGREE REQUESTED</w:t>
            </w:r>
          </w:p>
        </w:tc>
      </w:tr>
      <w:tr>
        <w:trPr>
          <w:trHeight w:val="126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533448451"/>
            <w:bookmarkStart w:id="23" w:name="__Fieldmark__11_533448451"/>
            <w:bookmarkEnd w:id="23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P-4 Licensure – Lead Teacher Pos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533448451"/>
            <w:bookmarkStart w:id="25" w:name="__Fieldmark__12_533448451"/>
            <w:bookmarkEnd w:id="25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Bachelor Degree in Early Childhood or Child Development -  Lead Teacher Pos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533448451"/>
            <w:bookmarkStart w:id="27" w:name="__Fieldmark__13_533448451"/>
            <w:bookmarkEnd w:id="27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Associate Degree Early Childhood or Child Development – Additional Classroom Teacher Pos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533448451"/>
            <w:bookmarkStart w:id="29" w:name="__Fieldmark__14_533448451"/>
            <w:bookmarkEnd w:id="29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CDA – Paraprofessional Position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</w:rPr>
              <w:t xml:space="preserve">REQUIRED DOCUMENTATION </w:t>
            </w:r>
            <w:r>
              <w:rPr>
                <w:rFonts w:cs="Times New Roman" w:ascii="Times New Roman" w:hAnsi="Times New Roman"/>
                <w:b/>
                <w:i/>
                <w:color w:val="FFFFFF"/>
                <w:spacing w:val="-6"/>
                <w:sz w:val="20"/>
                <w:szCs w:val="20"/>
              </w:rPr>
              <w:t>(Included in Packet)</w:t>
            </w:r>
          </w:p>
        </w:tc>
      </w:tr>
      <w:tr>
        <w:trPr>
          <w:trHeight w:val="4463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Current Credential:   I certify that I hold the below identified credential and have included a cop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-6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533448451"/>
            <w:bookmarkStart w:id="31" w:name="__Fieldmark__15_533448451"/>
            <w:bookmarkEnd w:id="31"/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  Associate Degree – Field of Study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533448451"/>
            <w:bookmarkStart w:id="33" w:name="__Fieldmark__16_533448451"/>
            <w:bookmarkEnd w:id="33"/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  Bachelor Degree– Field of Study   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533448451"/>
            <w:bookmarkStart w:id="35" w:name="__Fieldmark__17_533448451"/>
            <w:bookmarkEnd w:id="35"/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  Master Degree– Field of Study      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Qualifying early childhood educational coursework in addition to degree hel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533448451"/>
            <w:bookmarkStart w:id="37" w:name="__Fieldmark__18_533448451"/>
            <w:bookmarkEnd w:id="37"/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  CDA  - Expiration date       _________  ( CDA must remain current to retain degree exemptio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533448451"/>
            <w:bookmarkStart w:id="39" w:name="__Fieldmark__19_533448451"/>
            <w:bookmarkEnd w:id="39"/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  Twelve hour early childhood coursework.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533448451"/>
            <w:bookmarkStart w:id="41" w:name="__Fieldmark__20_533448451"/>
            <w:bookmarkEnd w:id="41"/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College /University - 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Most recent and all applicable transcript:  I have included unofficial copies of all applicable transcripts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17365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533448451"/>
            <w:bookmarkStart w:id="43" w:name="__Fieldmark__21_533448451"/>
            <w:bookmarkEnd w:id="43"/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  Unofficial transcript:  College or University 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Other factors for consideration - 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_________________________________________________</w:t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Staff Member/Applicant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_________________________________________________</w:t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 xml:space="preserve">Program Director/School District Official  </w:t>
        <w:tab/>
        <w:tab/>
        <w:t xml:space="preserve">       </w:t>
        <w:tab/>
        <w:tab/>
        <w:t>Dat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Instructions for Completion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Program Information: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Agency Information – Must be same information that is on the Grant Agreement.</w:t>
      </w:r>
    </w:p>
    <w:p>
      <w:pPr>
        <w:pStyle w:val="Normal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Site Information – Specific site information at which the staff person is located.</w:t>
      </w:r>
    </w:p>
    <w:p>
      <w:pPr>
        <w:pStyle w:val="Normal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Model type – Indicate  whether home visiting or center based  model/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Staff Information: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Staff  Name – Self Explanatory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Position Held – ABC Position for which the Degree Exemption  is being requested. (may be different from current position held.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Start date of employment for which the Exemption is being requested.  (may be different from the initial employment date with the center.</w:t>
      </w:r>
    </w:p>
    <w:p>
      <w:pPr>
        <w:pStyle w:val="Normal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Enter the years that the staff person has been working in the early childhood area.  Include work years from other programs in early childhood as well as the current program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6"/>
        </w:rPr>
        <w:t>Exemption of Credential/Degree Requested: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Check the appropriate box for the credential and applicable position.  </w:t>
      </w:r>
    </w:p>
    <w:p>
      <w:pPr>
        <w:pStyle w:val="Normal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spacing w:val="-6"/>
        </w:rPr>
        <w:t xml:space="preserve">Required Documentation </w:t>
      </w:r>
      <w:r>
        <w:rPr>
          <w:rFonts w:cs="Times New Roman" w:ascii="Times New Roman" w:hAnsi="Times New Roman"/>
          <w:b/>
          <w:i/>
          <w:spacing w:val="-6"/>
        </w:rPr>
        <w:t>(included in packet)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Current Credential: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Check all credentials/degrees completed.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If an Associate, Bachelor or Master Degree is checked, the Major/Concentration MUST be entered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If no degree has been completed this applicant is not a viable candidate for a Degree Exemption. 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Qualifying early childhood educational coursework ( Must be in addition to a current degree)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If CDA is used as the equivalent qualifying coursework is “non” college credit, the CDA must be maintained  in a “current” status at all tim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If twelve hours college credit is the qualifying coursework, the college or university must be included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Transcript: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All applicable transcripts must be included.  The name of institution must be entered.</w:t>
      </w:r>
    </w:p>
    <w:p>
      <w:pPr>
        <w:pStyle w:val="Normal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Other factors for consideration: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This area may be utilized for any factors which influence the necessity for requesting a degree exemption.  Considerations may be relevant to the individual or the program’s ability to recruit and hire staff who meet the minimum requirements for the position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Signatures: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-6"/>
          <w:sz w:val="8"/>
          <w:szCs w:val="16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The staff member for whom the application is being submitted MUST sign the application.</w:t>
      </w:r>
    </w:p>
    <w:p>
      <w:pPr>
        <w:pStyle w:val="Normal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The Program Director/School District Official MUST sign the application </w:t>
      </w:r>
      <w:r>
        <w:rPr>
          <w:rFonts w:cs="Times New Roman" w:ascii="Times New Roman" w:hAnsi="Times New Roman"/>
          <w:spacing w:val="-6"/>
          <w:sz w:val="20"/>
          <w:szCs w:val="20"/>
          <w:u w:val="single"/>
        </w:rPr>
        <w:t>This must be the same person who signed the Grant Agreement.</w:t>
      </w:r>
    </w:p>
    <w:p>
      <w:pPr>
        <w:pStyle w:val="Normal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-6"/>
          <w:sz w:val="8"/>
          <w:szCs w:val="20"/>
        </w:rPr>
      </w:pPr>
      <w:r>
        <w:rPr>
          <w:rFonts w:cs="Times New Roman" w:ascii="Times New Roman" w:hAnsi="Times New Roman"/>
          <w:spacing w:val="-6"/>
          <w:sz w:val="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288" w:top="10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ABC Form # 013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Eff. Date 07/01/15)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ind w:left="-120" w:right="-240" w:hanging="0"/>
      <w:jc w:val="center"/>
      <w:rPr>
        <w:rFonts w:ascii="Times New Roman" w:hAnsi="Times New Roman" w:cs="Times New Roman"/>
        <w:b/>
        <w:b/>
        <w:smallCaps/>
        <w:color w:val="FFFFFF"/>
      </w:rPr>
    </w:pPr>
    <w:r>
      <w:rPr>
        <w:rFonts w:cs="Times New Roman" w:ascii="Times New Roman" w:hAnsi="Times New Roman"/>
        <w:b/>
        <w:smallCaps/>
        <w:color w:val="FFFFFF"/>
      </w:rPr>
      <w:t>Arkansas Better Chance Program</w:t>
    </w:r>
  </w:p>
  <w:p>
    <w:pPr>
      <w:pStyle w:val="Normal"/>
      <w:shd w:fill="000000" w:val="clear"/>
      <w:tabs>
        <w:tab w:val="clear" w:pos="720"/>
        <w:tab w:val="center" w:pos="5040" w:leader="none"/>
        <w:tab w:val="right" w:pos="10320" w:leader="none"/>
      </w:tabs>
      <w:ind w:left="-120" w:right="-240" w:hanging="0"/>
      <w:rPr/>
    </w:pPr>
    <w:r>
      <w:rPr>
        <w:rFonts w:cs="Times New Roman" w:ascii="Times New Roman" w:hAnsi="Times New Roman"/>
        <w:b/>
        <w:smallCaps/>
        <w:color w:val="FFFFFF"/>
      </w:rPr>
      <w:tab/>
      <w:t xml:space="preserve">Application for </w:t>
    </w:r>
    <w:r>
      <w:rPr>
        <w:rFonts w:cs="Times New Roman" w:ascii="Times New Roman" w:hAnsi="Times New Roman"/>
        <w:b/>
        <w:smallCaps/>
        <w:color w:val="FFFFFF"/>
        <w:sz w:val="36"/>
        <w:szCs w:val="36"/>
      </w:rPr>
      <w:t>Degree Exemption</w:t>
    </w:r>
    <w:r>
      <w:rPr>
        <w:rFonts w:cs="Times New Roman" w:ascii="Times New Roman" w:hAnsi="Times New Roman"/>
        <w:b/>
        <w:color w:val="FFFFFF"/>
      </w:rPr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2:19:00Z</dcterms:created>
  <dc:creator>Department of Human Services</dc:creator>
  <dc:description/>
  <dc:language>en-US</dc:language>
  <cp:lastModifiedBy>Sherrill Archer</cp:lastModifiedBy>
  <cp:lastPrinted>2015-06-16T17:18:00Z</cp:lastPrinted>
  <dcterms:modified xsi:type="dcterms:W3CDTF">2015-06-16T22:19:00Z</dcterms:modified>
  <cp:revision>2</cp:revision>
  <dc:subject/>
  <dc:title>PROGRAM INFORMATION</dc:title>
</cp:coreProperties>
</file>