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rification of Zero Earned Incom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I, _________________, do  hereby declare that 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  am not employed and have zero earned inco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  am not receiving unemployment benefits at this ti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  am disabled and have zero earned inco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rification of Employment</w:t>
            </w:r>
          </w:p>
        </w:tc>
      </w:tr>
      <w:tr>
        <w:trPr>
          <w:trHeight w:val="36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, _________________________, currently employ        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Owner                                                                                                   Employee’s First &amp; Last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ss Earned Inco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 weekly  ___________   bi-weekly __________  monthly    ___________   annual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siness Name:  ____________________________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re Date:  _________________                           Phone Number:  ______________________         </w:t>
            </w:r>
          </w:p>
        </w:tc>
      </w:tr>
      <w:tr>
        <w:trPr>
          <w:trHeight w:val="2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otariz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ed Name: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:  ________________________________________________  Date:  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to be notarized.  This document must be signed in front of a Notar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 Identification is requi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of 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 of 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igned and sworn before me, a Notary Public, this  ________ day of __________, 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Notary Public Sig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My commission expires _________________.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15:00Z</dcterms:created>
  <dc:creator>Sherrill Archer</dc:creator>
  <dc:description/>
  <dc:language>en-US</dc:language>
  <cp:lastModifiedBy>Foxx, Ilyssa</cp:lastModifiedBy>
  <cp:lastPrinted>2015-07-27T15:00:00Z</cp:lastPrinted>
  <dcterms:modified xsi:type="dcterms:W3CDTF">2015-07-27T20:17:00Z</dcterms:modified>
  <cp:revision>3</cp:revision>
  <dc:subject/>
  <dc:title/>
</cp:coreProperties>
</file>