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amily Information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6"/>
                <w:szCs w:val="36"/>
              </w:rPr>
              <w:t>Child Name: ______________________     Birthdate:  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arent Name: _________________________     Date: 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arent Verification of Eligibility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  </w:t>
            </w:r>
            <w:r>
              <w:rPr>
                <w:b/>
                <w:sz w:val="36"/>
                <w:szCs w:val="36"/>
              </w:rPr>
              <w:t>I, ___________________________, do  hereby declare that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_____  I do not hold a high school diploma or GED certificat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_____  I have limited English proficiency(English is not my primary language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_____  __________________ is living in my home and his/her parents do no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reside in my hom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_____  I am a single paren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_____  I am unable to read/write (this form has been explained/read to m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_____  My family is currently homeles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otarization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n this day, personally appeared before me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Parent Signature:  ____________________________________________  Date:  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ature to be notarized.  This document must be signed in front of a Notary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oto Identification is required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te of __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nty of 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Signed and sworn before me, a Notary Public, this  ________ day of __________, 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Notary Public Signatu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My commission expires on _________________.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6:21:00Z</dcterms:created>
  <dc:creator>Sherrill Archer</dc:creator>
  <dc:description/>
  <dc:language>en-US</dc:language>
  <cp:lastModifiedBy>jonesam</cp:lastModifiedBy>
  <cp:lastPrinted>2014-08-01T10:17:00Z</cp:lastPrinted>
  <dcterms:modified xsi:type="dcterms:W3CDTF">2014-08-12T16:21:00Z</dcterms:modified>
  <cp:revision>2</cp:revision>
  <dc:subject/>
  <dc:title/>
</cp:coreProperties>
</file>