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Cover She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ild’s Name: 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ent’s Name: 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225425</wp:posOffset>
                </wp:positionV>
                <wp:extent cx="4124325" cy="0"/>
                <wp:effectExtent l="0" t="9525" r="0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7.75pt" to="458.2pt,17.75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Program Name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Curriculum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6"/>
          <w:szCs w:val="36"/>
          <w:u w:val="single"/>
        </w:rPr>
        <w:t>Year Enroll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60" w:leader="none"/>
        </w:tabs>
        <w:ind w:left="1170" w:hanging="810"/>
        <w:rPr/>
      </w:pPr>
      <w:r>
        <w:rPr>
          <w:rFonts w:cs="Arial" w:ascii="Arial" w:hAnsi="Arial"/>
          <w:sz w:val="36"/>
          <w:szCs w:val="36"/>
        </w:rPr>
        <w:t>Year 1</w:t>
        <w:tab/>
        <w:t>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60" w:leader="none"/>
        </w:tabs>
        <w:ind w:left="1170" w:hanging="81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ear 2</w:t>
        <w:tab/>
        <w:t>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60" w:leader="none"/>
        </w:tabs>
        <w:ind w:left="1170" w:hanging="81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ear 3</w:t>
        <w:tab/>
        <w:t>___________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nrollment Date:  </w:t>
      </w:r>
      <w:bookmarkStart w:id="0" w:name="OLE_LINK2"/>
      <w:bookmarkStart w:id="1" w:name="OLE_LINK1"/>
      <w:r>
        <w:rPr>
          <w:rFonts w:cs="Arial" w:ascii="Arial" w:hAnsi="Arial"/>
          <w:sz w:val="36"/>
          <w:szCs w:val="36"/>
        </w:rPr>
        <w:t>_____________</w:t>
      </w:r>
      <w:bookmarkEnd w:id="0"/>
      <w:bookmarkEnd w:id="1"/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36"/>
          <w:szCs w:val="36"/>
        </w:rPr>
        <w:t>ASQ 3/ASQ:SE 2 Screening Due Date:  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alth Screening Due Date:  _____________</w:t>
      </w:r>
    </w:p>
    <w:p>
      <w:pPr>
        <w:pStyle w:val="Normal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ABC/ABCSS Eligibility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igned Applicatio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ligibility Form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cumentation of Eligibilit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ual Service Verification Document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If Applicabl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Special Waiver Request Form </w:t>
      </w:r>
      <w:r>
        <w:rPr>
          <w:rFonts w:cs="Arial" w:ascii="Arial" w:hAnsi="Arial"/>
          <w:b/>
          <w:sz w:val="24"/>
          <w:szCs w:val="24"/>
        </w:rPr>
        <w:t>(If Applicable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irth Certificate or Certificate of Birth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ocial Security Card/Numbe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Medical Record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Health Assessment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es it include Vision and Hearin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mmunization Verific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Developmental Screenings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ASQ 3/ASQ:SE 2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44"/>
          <w:szCs w:val="44"/>
        </w:rPr>
        <w:t>Screenin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ferrals, if Applicabl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EP, if Applicabl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Correspondenc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IPPY Parent Agreement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rent/Teacher Conferenc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indergarten Transitio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etter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ax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em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ther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Pull Pag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9:00Z</dcterms:created>
  <dc:creator>jonesam</dc:creator>
  <dc:description/>
  <cp:keywords/>
  <dc:language>en-US</dc:language>
  <cp:lastModifiedBy>Jones, Alta M</cp:lastModifiedBy>
  <cp:lastPrinted>2018-05-30T07:57:00Z</cp:lastPrinted>
  <dcterms:modified xsi:type="dcterms:W3CDTF">2018-05-31T16:28:00Z</dcterms:modified>
  <cp:revision>3</cp:revision>
  <dc:subject/>
  <dc:title/>
</cp:coreProperties>
</file>