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LD PORTFOLIO CHECKLIST</w:t>
      </w:r>
    </w:p>
    <w:p>
      <w:pPr>
        <w:pStyle w:val="Normal"/>
        <w:tabs>
          <w:tab w:val="clear" w:pos="720"/>
          <w:tab w:val="left" w:pos="-480" w:leader="none"/>
          <w:tab w:val="left" w:pos="-432" w:leader="none"/>
          <w:tab w:val="left" w:pos="912" w:leader="none"/>
        </w:tabs>
        <w:ind w:left="-48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 of Program  __________________ Name of Site  ________________        ABC ______                Classroom  _______       Date of Record Review __________                     ABCSS  _______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1089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5"/>
        <w:gridCol w:w="117"/>
        <w:gridCol w:w="2043"/>
        <w:gridCol w:w="557"/>
        <w:gridCol w:w="733"/>
        <w:gridCol w:w="663"/>
        <w:gridCol w:w="733"/>
        <w:gridCol w:w="14"/>
        <w:gridCol w:w="646"/>
        <w:gridCol w:w="733"/>
        <w:gridCol w:w="694"/>
        <w:gridCol w:w="733"/>
        <w:gridCol w:w="691"/>
        <w:gridCol w:w="733"/>
      </w:tblGrid>
      <w:tr>
        <w:trPr>
          <w:trHeight w:val="65" w:hRule="atLeast"/>
        </w:trPr>
        <w:tc>
          <w:tcPr>
            <w:tcW w:w="10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liance Ite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nd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vertAlign w:val="superscript"/>
              </w:rPr>
              <w:t>rd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</w:p>
        </w:tc>
      </w:tr>
      <w:tr>
        <w:trPr>
          <w:trHeight w:val="373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CS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CSS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CS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CS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CSS</w:t>
            </w:r>
          </w:p>
        </w:tc>
      </w:tr>
      <w:tr>
        <w:trPr>
          <w:trHeight w:val="242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PA ID / Child Initial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0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ber in famil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ber of Parent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0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mily is income eligible  / Waiver / Exemp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0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iver / Exemption Criteria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" w:hRule="atLeast"/>
        </w:trPr>
        <w:tc>
          <w:tcPr>
            <w:tcW w:w="10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ncial eligibility documented for ABCSS?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y Stub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come Ta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arized statemen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come obtained for both parent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ployer / DHS Lette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" w:hRule="atLeast"/>
        </w:trPr>
        <w:tc>
          <w:tcPr>
            <w:tcW w:w="10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ge eligibility documented?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ild is Eligible/Waive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ild’s Ag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irth Cert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" w:hRule="atLeast"/>
        </w:trPr>
        <w:tc>
          <w:tcPr>
            <w:tcW w:w="10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igibility documented for ABC or dual enrollment?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ild is eligible/waive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w incom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ents w/o diplom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w birth weigh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ent under 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bstance Abus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tle I Eligibl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A eligibl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use/neglec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iled dev  scree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mited English Prof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 Dual Qualifiers Only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ngle Parent Househol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en Paren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ent Cannot Rea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ergency Information/parental authorizations?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mmunization Records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sent in file?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ren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Health Screenings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File?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ithin 45 days?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sio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eari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velopmental Screenings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esent in file?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ithin 45 days?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ss / Fai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ferred to Coop?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 this child a special needs child?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 there a copy of the IEP (goals and objectives)?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es teacher reinforce goals and objectives?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pies of work in child’s portfolio?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ent conference summary: signed and date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ed receipt of parent handbook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ed/dated applicatio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aratio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f Church and State: Parent Receip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COMMENTS: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080" w:right="1080" w:gutter="0" w:header="0" w:top="720" w:footer="144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BC Form # 02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(Eff. Date 07/01/15)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57:00Z</dcterms:created>
  <dc:creator>Sherrill Archer</dc:creator>
  <dc:description/>
  <dc:language>en-US</dc:language>
  <cp:lastModifiedBy>Sherrill Archer</cp:lastModifiedBy>
  <cp:lastPrinted>2015-06-08T11:07:00Z</cp:lastPrinted>
  <dcterms:modified xsi:type="dcterms:W3CDTF">2015-06-17T15:57:00Z</dcterms:modified>
  <cp:revision>2</cp:revision>
  <dc:subject/>
  <dc:title>CHILD PORTFOLIO CHECKLIST</dc:title>
</cp:coreProperties>
</file>